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2 QCA Units</w:t>
                              <w:tab/>
                              <w:t>Topic: Light and Shadow 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32.05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  <w:t>Assessing Knowledge and Understanding Using KS2 QCA Units</w:t>
                        <w:tab/>
                        <w:t>Topic: Light and Shadow 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 xml:space="preserve">        </w:t>
      </w:r>
      <w:r>
        <w:rPr>
          <w:rFonts w:cs="Rockwell" w:ascii="Rockwell" w:hAnsi="Rockwell"/>
          <w:b/>
          <w:sz w:val="28"/>
          <w:szCs w:val="28"/>
        </w:rPr>
        <w:t>E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73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91"/>
        <w:gridCol w:w="4845"/>
        <w:gridCol w:w="4877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can communicate observations of changes in light that result from ac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will recognise that light comes from a variety of sources and will name some of these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know about a range of physical phenomena and recognise and describe similarities and differences associated with th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know that darkness comes from the exclusion of all ligh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know that all light has a source. They know that light passes through some materials but not oth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can demonstrate how to block light with some materia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can identify changes that occur when the sun goes behind a clou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can compare the brightness or colour of lights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can use their knowledge and understanding of physical phenomena to link cause and effect in simple explan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y will begin to make simple generalisations about physical phenomena. They will understand that light travel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y will understand that light coloured objects are not light sourc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will know that light travels through some materials and is blocked by others. They will understand that in total darkness only light sources can be se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know that a room lights up when we switch the light on. They know the sun gives light and can name simple light sources such as a torch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notice that the position of the sun appears to change over the da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can list a wider range of light sour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notice that their shadow changes over the da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will recognise that shadows are similar in shape to the objects forming th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can use materials to block light to make a shadow puppet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explain that shadows are formed when light from a source is blocked, eg they can explain how their shadow puppet work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know that when the sun is behind an object, the shadow is in front. They will make generalisations such as the higher the sun the shorter the shadow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will describe how a shadow from the Sun changes in length and position throughout the day. They can state that shadows change in a similar way each day and are shortest in the middle of the day.</w:t>
            </w:r>
          </w:p>
        </w:tc>
      </w:tr>
      <w:tr>
        <w:trPr>
          <w:trHeight w:val="5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69" w:firstLine="969"/>
        <w:jc w:val="center"/>
        <w:rPr/>
      </w:pPr>
      <w:r>
        <w:rPr/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36:00Z</dcterms:created>
  <dc:creator>PWATERS</dc:creator>
  <dc:description/>
  <cp:keywords/>
  <dc:language>en-US</dc:language>
  <cp:lastModifiedBy>Northumberland County Council</cp:lastModifiedBy>
  <cp:lastPrinted>2007-02-27T16:40:00Z</cp:lastPrinted>
  <dcterms:modified xsi:type="dcterms:W3CDTF">2007-05-22T13:22:00Z</dcterms:modified>
  <cp:revision>5</cp:revision>
  <dc:subject/>
  <dc:title/>
</cp:coreProperties>
</file>